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финансово-хозяйственной деятельности ООО «ДАШКИ-5» за 2023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Васильевская д. 2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540"/>
        <w:gridCol w:w="126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характеристики до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до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8,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варт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ления за жилищно-коммунальные услуги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226,4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в том числе, водоснабжение, электр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021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ступления за жилищно-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3247,4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платы поставщикам по коммунальным и прочим работам и услугам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и водоснабжение, водоснабжение (ОД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31,4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по до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774,8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услуг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выплат поставщик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3206,2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содержание и управление жилищным фон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основного персон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801,9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с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1,9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ая диспетчерская служб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1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вентарь, хозяйственные принадлежности, спецсредства, спецодежд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17,8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атериалы по текущему ремонту, на сантехнические материалы, электрооборудование, инструменты, зам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5,2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 МП КВЦ (обработка, сбор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7,7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бербанка (сбор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1,2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обслуживание и текущий ремонт газового оборудования и газопров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26,7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и услуг по благоустройству территории (аренда техники по уборке территории, работы по окраске газового трубопровода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30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и текущий ремонт (проверка вентканалов, обслуживание повысительных насосных станций ХВС и  общедомовой системы канализаци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00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видетельствование,  техобслуживание, страхование лиф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17,7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хозяйственные расходы (обслуживание и ремонт оргтехники, обучение специалистов, канцтовары, прочие  расхо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5,0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расходы (информационные услуги, обслуживание 1С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вязи (телефон, интерне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8,9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офи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40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ба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,5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выплаты (налог УС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3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 на содержание и управление жилищным фон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8445,0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3247,4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1651,3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ь за жилищно-коммунальные услуги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55,5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24,0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ООО «ДАШКИ-5» Ефремов Д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бухгалтер Муравьева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08:00Z</dcterms:created>
  <dc:creator>User</dc:creator>
  <dc:description/>
  <cp:keywords/>
  <dc:language>en-US</dc:language>
  <cp:lastModifiedBy>User</cp:lastModifiedBy>
  <cp:lastPrinted>2024-02-23T10:53:00Z</cp:lastPrinted>
  <dcterms:modified xsi:type="dcterms:W3CDTF">2024-03-01T06:57:00Z</dcterms:modified>
  <cp:revision>159</cp:revision>
  <dc:subject/>
  <dc:title>Доходы и расходы по ул</dc:title>
</cp:coreProperties>
</file>